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申请纳入“十三五”高等学校设置规划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申报材料目录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ab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设立民办高职学校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纳入“十三五”设置规划的报告，内容包括：举办者概况、拟设学校办学定位、服务面向、培养目标；办学规模、办学层次、办学形式、办学条件、管理体制、经费筹措与管理使用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论证报告，内容包括设置的必要性、可行性和建校方案（只提供规划要点）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举办者基本情况及相关证明材料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4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资产来源、资金数额及有效证明文件，并载明产权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5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现有土地、房产等办学条件基本情况、权证或证明文件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6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拟设置高校所在地政府支持设立学校的文件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7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他必要材料和文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设立公办高职学校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纳入“十三五”设置规划的报告，内容包括：拟设学校办学定位、服务面向、培养目标、办学规模、办学层次、办学形式、办学条件、管理体制、经费筹措与管理使用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设置学校的论证报告，内容包括设置的必要性、可行性、建校方案（规划要点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现有土地、房产等办学条件基本情况、权证或证明文件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4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设区市政府已举办有高等学校的，应提交所属现有高校的生均经费保障情况及证明文件；申报新设置高校的，提交本地各级各类教育财政保障情况说明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5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他必要材料和文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设立本科高校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纳入“十三五”设置规划的报告，内容包括：举办者概况、拟设学校办学定位、服务面向、培养目标、办学规模、办学层次、办学形式、办学条件、管理体制、经费筹措与管理使用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论证报告，内容包括设置的必要性、可行性、建校方案（规划要点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他必备材料（复印件，加盖单位公章）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学校基本办学指标与国家设置标准对比表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校园建设规划图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校园土地使用权证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校舍房屋所有权证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专任教师中副高以上职称人员名单（包括年龄、学历学位、任教学科、专业技术职务、现工资关系所在单位等），专任教师中“双师型”教师名单（包括年龄、学历、任教课程、“双师型”认定依据等）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现有专业一览表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首批拟申请设置的本科专业一览表（专业数不多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个，包括分专业的培养目标、师资力量、科研和获奖情况、论文著作、主要课程、教学计划摘要等）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学校首批拟申请设置本科专业中紧缺专业情况以及学校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毕业生就业率有关情况的说明材料；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授权专利和咨询报告情况一览表（包括具体名称、专利号、获得者或完成人、成果取得时间、成果人所在单位等）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举办者承诺和落实资金投入，对学校支持政策的正式文件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其他必要材料和文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更名为“大学”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纳入设置规划的报告，内容包括：举办者概况、拟设学校办学定位、服务面向、培养目标、办学规模、办学层次、办学形式、办学条件、管理体制、经费筹措与管理使用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论证报告，内容包括更名大学的必要性、可行性、建校方案（规划要点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他必备材料（复印件，加盖单位公章）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学校基本办学指标与国家设置标准对比表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校园建设规划图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校园占地面积土地使用权证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各学科门类、专业全日制在校生人数分布表（按学科门类、一级学科所属的专业提供相应的在校生数，并提供各学科门类在校生数占学校在校生总数的比例）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硕士、博士学位授权点一览表（按学科门类、一级学科所属的二级学科学位授权点，提供相应的在校生数以及毕业生届数）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省部级以上重点实验室一览表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省部级以上重点学科一览表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2-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）分年度及年均科研经费额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2-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）科研成果获省部级以上奖励情况一览表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2-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）科研成果获国家级奖励的证书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获近两届省部级以上教学成果奖一览表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专任教师中正教授人员名单（包括年龄、学历学位、任教学科、现工资关系所在单位等）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其他必要材料和文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独立学院转设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纳入设置规划的报告，主要内容包括：举办者概况、拟设学校办学定位、服务面向、培养目标、办学规模、办学层次、办学形式、办学条件、管理体制、经费筹措与管理使用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论证报告，内容包括转设的必要性、可行性、建校方案（规划要点）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3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举办高校同意独立学院转设的正式文件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4.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其他必备材料（复印件，加盖单位公章）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学校基本办学指标与国家设置标准对比表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独立学院名下的校园占地面积土地使用权证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独立学院名下的校舍房屋所有权证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举办高校与投资方合作举办独立学院的协议书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专任教师中副高以上职称人员名单（包括年龄、学历学位、任教学科、专业技术职务、现工资关系所在单位等）；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color w:val="548DD4"/>
      <w:kern w:val="0"/>
      <w:sz w:val="22"/>
      <w:szCs w:val="22"/>
    </w:rPr>
  </w:style>
  <w:style w:type="paragraph" w:styleId="3">
    <w:name w:val="样式3"/>
    <w:basedOn w:val="Normal"/>
    <w:qFormat/>
    <w:pPr/>
    <w:rPr>
      <w:b/>
      <w:color w:val="17365D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0:00Z</dcterms:created>
  <dc:creator>Windows 用户</dc:creator>
  <dc:description/>
  <dc:language>en-US</dc:language>
  <cp:lastModifiedBy>Windows 用户</cp:lastModifiedBy>
  <dcterms:modified xsi:type="dcterms:W3CDTF">2019-11-11T13:30:00Z</dcterms:modified>
  <cp:revision>2</cp:revision>
  <dc:subject/>
  <dc:title/>
</cp:coreProperties>
</file>